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0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İletişi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/>
              <w:t>Yazılı İletişim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/>
              <w:t>Elektronik iletişim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/>
              <w:t>Yüz yüze iletişim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>
                <w:color w:val="FF0000"/>
              </w:rPr>
            </w:pPr>
            <w:r>
              <w:rPr/>
              <w:t>Arş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Yönetim, ilgili person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İletişim ihtiyac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Evra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Bilgi edinme taleb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Bilgi ve ver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Müşteri şikâyet, öneri ve beklentile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Karşılanmış iletişim ihtiyacı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Sevk edilmiş evrak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Cevaplandırılmış mail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Değerlendirilmiş veri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Toplantı tutanakları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Müşteri memnuniyetinin sağlanması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yapı kaynak araç ve gereçleri, İlgili persone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e-mail, evrak, telefon, v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Yazılı İletişim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Mevzuat ve Düzenlemeler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 xml:space="preserve">Gelen –Giden Evrak İşlemleri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Basın –Yayın İşlemleri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/>
            </w:pPr>
            <w:r>
              <w:rPr>
                <w:lang w:eastAsia="en-US"/>
              </w:rPr>
              <w:t>EBYS ile iletişim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Elektronik iletişim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Ağ Bağlantısı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İnternet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Telefon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Sosyal medy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Yüz yüze iletişim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Toplantılar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Ekip çalışmaları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/>
            </w:pPr>
            <w:r>
              <w:rPr>
                <w:lang w:eastAsia="en-US"/>
              </w:rPr>
              <w:t xml:space="preserve">Konferans, seminer, kongre, vb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Arşiv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Birim ve kurum arşivinin oluşturulması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Birim ve kurum arşivine konulacak evrakın tespiti ve arşivlenmesi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Saklama süreleri dolan evrakın imha edilmesi veya devlet arşivlerine gönderilme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Mevzuata uygunlu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Termin süresine uygunlu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İletişim güvenliğine uygunlu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Evrak sayı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Toplantı sayı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Toplantı kararlar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İzleme-Ölçme Yöntemleri/ Alet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la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686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İletişim sonunda planlanan faaliyetin gerçekleşme oran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686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Yasal Mevzuata Uygunlu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686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İletişimin istenilen sürede ve doğru bir şekilde sağlanmas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eriyodik sürelerde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lgili iç ve dış tarafl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 Yasal Mevzu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letişim dokümanları, Cimer kanun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Faaliyet kayıtlar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Kartuş, toner, </w:t>
              <w:tab/>
              <w:t>pil, tükenmez kalem, aydınlatma armatürleri, v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Kâğıt, karton, </w:t>
              <w:tab/>
              <w:t>plastik, naylon, v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G Güvenlik talimatları, kişisel koruyucu donanıml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  <w:r>
        <w:rPr>
          <w:b/>
        </w:rPr>
        <w:t>ONAY</w: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ilal</cp:lastModifiedBy>
  <cp:lastPrinted>2022-11-07T15:47:00Z</cp:lastPrinted>
  <dcterms:modified xsi:type="dcterms:W3CDTF">2022-11-07T12:47:00Z</dcterms:modified>
  <cp:revision>115</cp:revision>
  <dc:subject/>
  <dc:title>AMAÇ:</dc:title>
</cp:coreProperties>
</file>